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Дерягин Г.Б. "Криминальная сексология". Курс лекций для юридических факультетов.- М., Московский университет МРД РФ, Из-во "Щит-М", 2008 г., стр.211-220</w:t>
      </w:r>
    </w:p>
    <w:p>
      <w:pPr>
        <w:pStyle w:val="Normal"/>
        <w:rPr>
          <w:sz w:val="20"/>
        </w:rPr>
      </w:pPr>
      <w:r>
        <w:rPr>
          <w:sz w:val="20"/>
        </w:rPr>
      </w:r>
    </w:p>
    <w:p>
      <w:pPr>
        <w:pStyle w:val="Normal"/>
        <w:rPr>
          <w:sz w:val="20"/>
        </w:rPr>
      </w:pPr>
      <w:r>
        <w:rPr>
          <w:sz w:val="20"/>
        </w:rPr>
      </w:r>
    </w:p>
    <w:p>
      <w:pPr>
        <w:pStyle w:val="Normal"/>
        <w:jc w:val="center"/>
        <w:rPr>
          <w:b/>
          <w:b/>
          <w:bCs/>
        </w:rPr>
      </w:pPr>
      <w:r>
        <w:rPr>
          <w:b/>
          <w:bCs/>
        </w:rPr>
        <w:t>7.7. Аутоасфиксиофилия.</w:t>
      </w:r>
    </w:p>
    <w:p>
      <w:pPr>
        <w:pStyle w:val="Normal"/>
        <w:jc w:val="center"/>
        <w:rPr>
          <w:sz w:val="20"/>
        </w:rPr>
      </w:pPr>
      <w:r>
        <w:rPr>
          <w:b/>
          <w:bCs/>
        </w:rPr>
        <w:t>Особенности осмотра трупа и места происшествия при смерти от патологической аутоэротической активности.</w:t>
      </w:r>
    </w:p>
    <w:p>
      <w:pPr>
        <w:pStyle w:val="Normal"/>
        <w:rPr>
          <w:sz w:val="20"/>
        </w:rPr>
      </w:pPr>
      <w:r>
        <w:rPr>
          <w:sz w:val="20"/>
        </w:rPr>
      </w:r>
    </w:p>
    <w:p>
      <w:pPr>
        <w:pStyle w:val="Normal"/>
        <w:rPr>
          <w:sz w:val="20"/>
        </w:rPr>
      </w:pPr>
      <w:r>
        <w:rPr>
          <w:sz w:val="20"/>
        </w:rPr>
        <w:t xml:space="preserve">   </w:t>
      </w:r>
      <w:r>
        <w:rPr>
          <w:sz w:val="20"/>
        </w:rPr>
        <w:t>В следственной и судебно-медицинской практике иногда можно втретиться с несчастными смертельными случаями при аномальной сексуальной активности. Подобные случаи наиболее часто являются результатом асфиксии, но могут быть при использовании электричества, введении инородных тел в различные отверстия и опасных для жизни игр.</w:t>
      </w:r>
    </w:p>
    <w:p>
      <w:pPr>
        <w:pStyle w:val="Normal"/>
        <w:rPr>
          <w:sz w:val="20"/>
        </w:rPr>
      </w:pPr>
      <w:r>
        <w:rPr>
          <w:sz w:val="20"/>
        </w:rPr>
        <w:t xml:space="preserve">   </w:t>
      </w:r>
      <w:r>
        <w:rPr>
          <w:sz w:val="20"/>
        </w:rPr>
        <w:t>Например, в случае, описанном Otto Procop, обнаружен труп 15-летнего мальчика, который лежал на животе нагишом в собственной кровати. В его заднем проходе находилась рукоятка чайной ложки, соединенной с электрическим проводом. Вокруг пениса была обвита алюминиевая лента, связанная с электрической цепью. Вокруг предплечий был обвит кожаный ремень подобно наложению оков мазохистом. Во рту находилось приспособление из проволоки в качестве включателя электрической цепи со следами короткого замыкания. Плохо изолированная проводка шла через включенную в цепь неоновую лампу, использовавшуюся как сопротивление для снижения напряжения. Один провод шел к половому члену, другой - к штепсельной розетке радио. От втулки второго полюса розетки провод шел к заднему проходу. Смерть произошла от короткого замыкания, включившего полный переменный ток в 220V при исключении испортившейся цепи неоновой лампы. Очевидно, что он не ожидал смертельного исхода. Родители погибшего изменили обстановку места происшествия, спрятав порнографическую литературу до приезда полиции.</w:t>
      </w:r>
    </w:p>
    <w:p>
      <w:pPr>
        <w:pStyle w:val="Normal"/>
        <w:rPr>
          <w:sz w:val="20"/>
        </w:rPr>
      </w:pPr>
      <w:r>
        <w:rPr>
          <w:sz w:val="20"/>
        </w:rPr>
        <w:t xml:space="preserve">    </w:t>
      </w:r>
      <w:r>
        <w:rPr>
          <w:sz w:val="20"/>
        </w:rPr>
        <w:t>Некоторая часть сексуальных смертей может происходить и в присутствии сексуального партнёра, вовлечённого в опасную игру. Опасные эротические игры встречаются не только у взрослых, но и у подростков и даже детей, находящихся в препубертате, чему есть литературные подтверждения, при этом самый низкий возраст погибших от асфиксии детей при осуществлении аногенитальных контактов был 7 и 8 лет. Связь сексуальной асфиксии с другими сексуальными аномалиями не определена. Об использовании церебральной гипоксии для получения мощной психофизиологической сексуальной разрядки известно давно. Например, сексуальное самоповешение описал ещё в XVIII веке маркиз де Сад в романе "Жюстина", вложив в уста фальшивомонетчика Ролана слова относительно испытанного: "...О, какие немыслимые, неописуемые ощущения". В последние годы и в научной литературе стали появляться публикации о смертях в результате несчастных случаев при тех или иных проявлениях сексуальности. При этом наиболее часто используются термины: "сексуальная асфиксия", "асфиксиофилия", "аутоасфиксиофилия", встречаются и другие.</w:t>
      </w:r>
    </w:p>
    <w:p>
      <w:pPr>
        <w:pStyle w:val="Normal"/>
        <w:rPr>
          <w:sz w:val="20"/>
        </w:rPr>
      </w:pPr>
      <w:r>
        <w:rPr>
          <w:sz w:val="20"/>
        </w:rPr>
        <w:t xml:space="preserve">   </w:t>
      </w:r>
      <w:r>
        <w:rPr>
          <w:sz w:val="20"/>
        </w:rPr>
        <w:t>Распространённость явлений сексуальных самоубийств достоверно не изучена. Оценки учёных по этому поводу весьма приблизительны. Так, в США ежегодно может быть от 200 до 500 и даже 1000 смертей по причине асфиксиофилии, примерно столько же может быть и России.</w:t>
      </w:r>
    </w:p>
    <w:p>
      <w:pPr>
        <w:pStyle w:val="Normal"/>
        <w:rPr>
          <w:sz w:val="20"/>
        </w:rPr>
      </w:pPr>
      <w:r>
        <w:rPr>
          <w:sz w:val="20"/>
        </w:rPr>
        <w:t xml:space="preserve">   </w:t>
      </w:r>
      <w:r>
        <w:rPr>
          <w:sz w:val="20"/>
        </w:rPr>
        <w:t>Известны 4 основных метода достижения сексуальной асфиксии (гипоксии):</w:t>
      </w:r>
    </w:p>
    <w:p>
      <w:pPr>
        <w:pStyle w:val="Normal"/>
        <w:rPr>
          <w:sz w:val="20"/>
        </w:rPr>
      </w:pPr>
      <w:r>
        <w:rPr>
          <w:sz w:val="20"/>
        </w:rPr>
        <w:t>- странгуляционный (повешение, удавление петлёй);</w:t>
      </w:r>
    </w:p>
    <w:p>
      <w:pPr>
        <w:pStyle w:val="Normal"/>
        <w:rPr>
          <w:sz w:val="20"/>
        </w:rPr>
      </w:pPr>
      <w:r>
        <w:rPr>
          <w:sz w:val="20"/>
        </w:rPr>
        <w:t>- компрессионный (сдавление грудной клетки, живота);</w:t>
      </w:r>
    </w:p>
    <w:p>
      <w:pPr>
        <w:pStyle w:val="Normal"/>
        <w:rPr>
          <w:sz w:val="20"/>
        </w:rPr>
      </w:pPr>
      <w:r>
        <w:rPr>
          <w:sz w:val="20"/>
        </w:rPr>
        <w:t>- закрытия дыхательных отверстий или помещения головы в воздухонепроницаемые ёмкости ограниченного объёма (полиэтиленовый пакет, противогаз и т. п.);</w:t>
      </w:r>
    </w:p>
    <w:p>
      <w:pPr>
        <w:pStyle w:val="Normal"/>
        <w:rPr>
          <w:sz w:val="20"/>
        </w:rPr>
      </w:pPr>
      <w:r>
        <w:rPr>
          <w:sz w:val="20"/>
        </w:rPr>
        <w:t>- использования химических веществ.</w:t>
      </w:r>
    </w:p>
    <w:p>
      <w:pPr>
        <w:pStyle w:val="Normal"/>
        <w:rPr>
          <w:sz w:val="20"/>
        </w:rPr>
      </w:pPr>
      <w:r>
        <w:rPr>
          <w:sz w:val="20"/>
        </w:rPr>
        <w:t xml:space="preserve">   </w:t>
      </w:r>
      <w:r>
        <w:rPr>
          <w:sz w:val="20"/>
        </w:rPr>
        <w:t>В некоторых случаях можно наблюдать комбинацию указанных методов. Все они могут быть использованы при убийствах, самоубийствах или сексуальной деятельности. Судебному медику и представителям правоохранительных органов, во избежание ошибки, важно знать некоторые отличительные особенности смертей, наступивших в результате несчастных случаев при аутоэротизме.</w:t>
      </w:r>
    </w:p>
    <w:p>
      <w:pPr>
        <w:pStyle w:val="Normal"/>
        <w:rPr>
          <w:sz w:val="20"/>
        </w:rPr>
      </w:pPr>
      <w:r>
        <w:rPr>
          <w:sz w:val="20"/>
        </w:rPr>
        <w:t xml:space="preserve">    </w:t>
      </w:r>
      <w:r>
        <w:rPr>
          <w:sz w:val="20"/>
        </w:rPr>
        <w:t>Анализ мировой литературы по вопросам асфиксиофилии показывает, что преобладающее большинство жертв аутоасфиксиофилии - мужчины, их средний возраст - 26,5 лет. По данным некоторых авторов, в настоящее время асфиксиофилы почти в половине случаев представлены подростками.</w:t>
      </w:r>
    </w:p>
    <w:p>
      <w:pPr>
        <w:pStyle w:val="Normal"/>
        <w:rPr>
          <w:sz w:val="20"/>
        </w:rPr>
      </w:pPr>
      <w:r>
        <w:rPr>
          <w:sz w:val="20"/>
        </w:rPr>
        <w:t xml:space="preserve">    </w:t>
      </w:r>
      <w:r>
        <w:rPr>
          <w:sz w:val="20"/>
        </w:rPr>
        <w:t>Обращает на себя внимание достаточно высокий процент явно мазохистских тенденций у асфиксиофилов. Так, примерно 11% их используют мазохистские приспособления и осуществляют садомазохистские действия (прижигают гениталии и иные части тела сигаретами, наносят другие самоповреждения, ущемляют клипсами и бельевыми прищепками соски молочных желез, половые губы, клитор, половой член и мошонку. Почти в половине случаев имеет место лиготтизм (кордофилия) - сексуальное поведение, связанное с самоограничениями, самосвязываниями. (Садомазохистские фотографии с указанными явлениями можно свободно обнаружить в сети Интернет.) Более чем в 20% случаев жертвы мужского пола вначале своей патологической сексуальной активности переодеваются в женскую одежду. Имеется сцепленность аутоасфиксиофилии с садомазохизмом, фетишизмом и трансвестизмом. Некоторые выжившие асфиксиофилы сообщали в беседах со своими врачами, что они использовали асфиксию как прелюдию к мастурбации,</w:t>
      </w:r>
    </w:p>
    <w:p>
      <w:pPr>
        <w:pStyle w:val="Normal"/>
        <w:rPr>
          <w:sz w:val="20"/>
        </w:rPr>
      </w:pPr>
      <w:r>
        <w:rPr>
          <w:sz w:val="20"/>
        </w:rPr>
        <w:t>другие утверждали, что асфиксия сопровождается оргазмом. Основой патологических сексуальных фантазий может быть соответствующая порнопродукция.</w:t>
      </w:r>
    </w:p>
    <w:p>
      <w:pPr>
        <w:pStyle w:val="Normal"/>
        <w:rPr>
          <w:sz w:val="20"/>
        </w:rPr>
      </w:pPr>
      <w:r>
        <w:rPr>
          <w:sz w:val="20"/>
        </w:rPr>
        <w:t xml:space="preserve">    </w:t>
      </w:r>
      <w:r>
        <w:rPr>
          <w:sz w:val="20"/>
        </w:rPr>
        <w:t xml:space="preserve">Мы предполагаем, что у людей, испытавших далеко зашедшую асфиксию с эротическим наполнением, которой она часто сопровождается, но избежавших смертельного исхода, формируется психоасфиктическая зависимость с императивными позыва. </w:t>
      </w:r>
    </w:p>
    <w:p>
      <w:pPr>
        <w:pStyle w:val="Normal"/>
        <w:rPr>
          <w:sz w:val="20"/>
        </w:rPr>
      </w:pPr>
      <w:r>
        <w:rPr>
          <w:sz w:val="20"/>
        </w:rPr>
        <w:t xml:space="preserve">    </w:t>
      </w:r>
      <w:r>
        <w:rPr>
          <w:sz w:val="20"/>
        </w:rPr>
        <w:t>Фетишистский трансвестизм аутоасфиксиофила. Труп в стадии гниения, с гнилостными пузырями на руке ми на повторение эпизодов церебральной гипоксии для получения психофизиологической разрядки, при этом достижение мощного эффекта возможно лишь через сексуальное стимулирование. (По аналогии с некоторыми сексуальными потрясениями, долго желанными, но испытанными впервые, с положительным восприятием, давшими столь мощную "встряску", психофизиологическую разрядку, что иные формы полового поведения становятся для индивидуума уже несущественными, малозначимыми). Становящиеся известными случаи покушений (особенно, повторных) на самоубийство через асфиксию без смертельного исхода как раз и могут быть не распознанными случаями аутоасфиксиофилии.</w:t>
      </w:r>
    </w:p>
    <w:p>
      <w:pPr>
        <w:pStyle w:val="Normal"/>
        <w:rPr/>
      </w:pPr>
      <w:r>
        <w:rPr>
          <w:sz w:val="20"/>
        </w:rPr>
        <w:t xml:space="preserve">    </w:t>
      </w:r>
      <w:r>
        <w:rPr>
          <w:sz w:val="20"/>
        </w:rPr>
        <w:t>Аутоэротическое удушение является чрезвычайно скрытым синдромом, в котором смерть наступает случайно при одиночной сексуальной активности из-за неудачи в функционировании приспособлений и приборов, разработанных аутоасфиксиофилом с целью достижения гипоксии, при этом нередко обнаруживают приспособления для дозированного сдавливания шеи. В зарегистрированных случаях сексуальных смертей у лиц мужского пола наблюдается сходство в разработке достаточно сложных приспособлений и устройств для вызывания не только асфиксии, но и реальной боли или её имитации по аналогии с порнографическими материалами, в использовании фетишистских объектов. Женские жертвы напротив - обнаруживаются обнажёнными с единственной петлёй, без каких-либо причудливых приспособлений. Родственники и друзья асфиксиофилов обычно бывают удивлены обстоятельствами смерти; им чаще всего не были известны факты сексуальных аномалий и патологии психики. Они, осознав "позорящее" их семью происшествие, могут препятствовать установлению истины, изымают с места происшествия сексуальные принадлежности.</w:t>
      </w:r>
    </w:p>
    <w:p>
      <w:pPr>
        <w:pStyle w:val="Normal"/>
        <w:rPr>
          <w:sz w:val="20"/>
        </w:rPr>
      </w:pPr>
      <w:r>
        <w:rPr>
          <w:sz w:val="20"/>
        </w:rPr>
        <w:t xml:space="preserve">     </w:t>
      </w:r>
      <w:r>
        <w:rPr>
          <w:sz w:val="20"/>
        </w:rPr>
        <w:t>Признаки сексуальной асфиксии надо оценивать в совокупности. Обычно отсутствует свободное висение тела, вокруг шеи может иметься защитная мягкая прокладка, которая использовалась неоднократно (подтверждается наблюдением авторов). Петля может проходить через подмышечные впадины, может находиться в едином комплексе со связками рук и ног, замыкаясь на шее таким образом, чтобы имелась возможность напряжением мышц рук регулировать степень натяжения петли, усиливая или ослабляя степень удушья. Совершенно не обязателен охват петлёй передней поверхности шеи, иногда петля охватывает лишь заднюю и боковые поверхности, пережимая сонные артерии, чем достигается так называемый "скарфинг" - оргазмические ощущения в результате пережатия сонной артерии. Сложность некоторых посмертных сцен и использование различных приспособлений свидетельствуют о подготовке и тщательной разработке девиантного стереотипа в течение длительного периода времени.</w:t>
      </w:r>
    </w:p>
    <w:p>
      <w:pPr>
        <w:pStyle w:val="Normal"/>
        <w:rPr>
          <w:sz w:val="20"/>
        </w:rPr>
      </w:pPr>
      <w:r>
        <w:rPr>
          <w:sz w:val="20"/>
        </w:rPr>
        <w:t xml:space="preserve">     </w:t>
      </w:r>
      <w:r>
        <w:rPr>
          <w:sz w:val="20"/>
        </w:rPr>
        <w:t>Рядом с трупом могут быть найдены вибраторы, фаллоимитаторы, презервативы, иной ассортимент из секс-шопов, предметы одежды противоположного пола, фетиши, а также овощи, бутылки, которые использовались для введения во влагалище или задний проход. Указанные предметы могут быть обнаружены введёнными в прямую кишку, влагалище, уретру, быть надетыми на половой член. В сексуальных фантазиях пострадавшим обычно помогает зеркало, порнопродукция.</w:t>
      </w:r>
    </w:p>
    <w:p>
      <w:pPr>
        <w:pStyle w:val="Normal"/>
        <w:rPr>
          <w:sz w:val="20"/>
        </w:rPr>
      </w:pPr>
      <w:r>
        <w:rPr>
          <w:sz w:val="20"/>
        </w:rPr>
        <w:t xml:space="preserve">    </w:t>
      </w:r>
      <w:r>
        <w:rPr>
          <w:sz w:val="20"/>
        </w:rPr>
        <w:t>Представляет интерес публикация на эту тему сотрудников Ганноверского института судебной медицины (ФРГ), которые за 20 лет наблюдали 17 аутоэротических смертей - 0,49 случаев на миллион человек в год. Средний возраст жертв был 36,8 лет, большинство жертв находились в возрасте 20-29 лет. Пятеро были полностью обнажены, пятеро обнажены ниже талии, двое выставили наружу лишь гениталии, остальные переоделись в женское белье. На местах происшествий обнаружены обычные для аутоасфиксиофилов атрибуты. В 10 случаях в тканях трупов обнаружили этанол (4 случая), хлороформ, кетамин, смесь пропана и бутана, кокаин, морфий. Причинами смерти были не только странгуляционная асфиксия или асфиксия внутри полиэтиленовых пакетов, но и переохлаждение, утопление, отравление, сердечно-сосудистая патология.</w:t>
      </w:r>
    </w:p>
    <w:p>
      <w:pPr>
        <w:pStyle w:val="Normal"/>
        <w:rPr>
          <w:sz w:val="20"/>
        </w:rPr>
      </w:pPr>
      <w:r>
        <w:rPr>
          <w:sz w:val="20"/>
        </w:rPr>
        <w:t xml:space="preserve">     </w:t>
      </w:r>
      <w:r>
        <w:rPr>
          <w:sz w:val="20"/>
        </w:rPr>
        <w:t>В Северной Германии между 1983 и 2003 годами зафиксировано 40 аутоэротических смертельных случаев, оцененных как несчастные. Аутопсии подверглось только 20 трупов. Все жертвы были лицами мужского пола в возрасте от 13 до 79 лет, среди них было пять детей и подростков. Аутоасфиксиофилы использовали большой диапазон фетишистских атрибутов: средств для стимуляции или имитации боли, предметы женской одежды, цепочки, ошейники, иную атрибутику БДСМ-отношений, самосвязывания, порнографические журналы, презервативы, химические анестетики. В 17 случаях смерть наступила от свободного зависания в петле, в 3 - от далеко зашедшей асфиксии при использовании удавки-закрутки, в 8 - от асфиксии внутри полиэтиленовых мешков, в 3 - от асфиксии внутри масок, в 2 — от сжатия груди; в 1 случае наблюдалась асфиксия в результате принятия сложной позиции. Лишь в одном случае обнаружилось опьянение кокаином. Остальные случаи остались неясными из-за отсутствия морфологических и токсикологических результатов.</w:t>
      </w:r>
    </w:p>
    <w:p>
      <w:pPr>
        <w:pStyle w:val="Normal"/>
        <w:rPr>
          <w:sz w:val="20"/>
        </w:rPr>
      </w:pPr>
      <w:r>
        <w:rPr>
          <w:sz w:val="20"/>
        </w:rPr>
        <w:t xml:space="preserve">     </w:t>
      </w:r>
      <w:r>
        <w:rPr>
          <w:sz w:val="20"/>
        </w:rPr>
        <w:t>В случаях самосъёмки сексуальной активности асфиксиофила на видеокамеру анализ отснятого материала позволяет отличить несчастный случай от преднамеренного самоубийства или убийства. Подобные анализы видеоматериалов уже имели место и доказали неспособность асфиксиофилов к самостоятельному освобождению после аварийного зависания в петле и потерю ими сознания в течение нескольких сеИногда на трупах повешенных обнаруживается ущемление пальцев рук петлёй. Ю.А. Молин считает, что этот признак при наличии "щадящих" условий повешения указывает на попытку самоспасения. Не исключено, однако, что ущемление пальцев рук, кистей и запястий может явиться результатом не попытки самоспасения, а вовлечением руки в механизм дозированного сдавления шеи. Странгуляционные борозды на предплечьях и кистях могут рассматриваться как один из признаков сексуальной асфиксии.</w:t>
      </w:r>
    </w:p>
    <w:p>
      <w:pPr>
        <w:pStyle w:val="Normal"/>
        <w:rPr>
          <w:sz w:val="20"/>
        </w:rPr>
      </w:pPr>
      <w:r>
        <w:rPr>
          <w:sz w:val="20"/>
        </w:rPr>
        <w:t xml:space="preserve">    </w:t>
      </w:r>
      <w:r>
        <w:rPr>
          <w:sz w:val="20"/>
        </w:rPr>
        <w:t>Вопросом о возможности самоспасения при асфиксии интересовался М. И. Фёдоров. При анализе известных случаев так называемого "самоспасения" от странгуляционной асфиксии им установлено, во всех случаях имели место неполное висение тела, боковое или заднебоковое положение петли на шее, плавное затягивание петли. Автор считал, что самоспасению подверглись психически больные люди, центральная нервная система которых неадекватно реагировала на асфиксию. Однако нельзя исключать возможность того, что за случаи "самоспасения" автор, вероятно, мог принимать и случаи аутоасфиксиофилии. Таким образом, в случаях смертей от асфиксии целесообразно запрашивать для изучения не только протокол осмотра места происшествия, но и психиатрическую медицинскую документацию.</w:t>
      </w:r>
    </w:p>
    <w:p>
      <w:pPr>
        <w:pStyle w:val="Normal"/>
        <w:rPr>
          <w:sz w:val="20"/>
        </w:rPr>
      </w:pPr>
      <w:r>
        <w:rPr>
          <w:sz w:val="20"/>
        </w:rPr>
        <w:t xml:space="preserve">   </w:t>
      </w:r>
      <w:r>
        <w:rPr>
          <w:sz w:val="20"/>
        </w:rPr>
        <w:t>При подозрении на смерть от аномальной сексуальной активности можно порекомендовать назначение посмертной Комплексной судебной сексолого-психиатрической экспертизы (КССПЭ) для установления степени соответствия обстоятельств, приведших к смерти лица, предположительно покончившего жизнь самоубийством, клинической картине поведения, связанного с девиантным способом реализации сексуального влечения.</w:t>
      </w:r>
    </w:p>
    <w:p>
      <w:pPr>
        <w:pStyle w:val="Normal"/>
        <w:rPr>
          <w:sz w:val="20"/>
        </w:rPr>
      </w:pPr>
      <w:r>
        <w:rPr>
          <w:sz w:val="20"/>
        </w:rPr>
        <w:t xml:space="preserve">   </w:t>
      </w:r>
      <w:r>
        <w:rPr>
          <w:sz w:val="20"/>
        </w:rPr>
        <w:t>Вопрос при этом может быть сформулирован следующим образом : Имеются ли в обстоятельствах дела признаки, которые позволили бы в качестве причины смерти предположить несчастный случай, происшедший в результате использования аномального способа удовлетворения сексуальной потребности ? На основании литературных данных мы разработали и предлагаем для практического использования алгоритм поиска особенностей, выявляемых на трупе и месте происшествия при сексуальных самоубийствах.</w:t>
      </w:r>
    </w:p>
    <w:p>
      <w:pPr>
        <w:pStyle w:val="Normal"/>
        <w:rPr>
          <w:sz w:val="20"/>
        </w:rPr>
      </w:pPr>
      <w:r>
        <w:rPr>
          <w:sz w:val="20"/>
        </w:rPr>
      </w:r>
    </w:p>
    <w:p>
      <w:pPr>
        <w:pStyle w:val="TextBody"/>
        <w:rPr/>
      </w:pPr>
      <w:r>
        <w:rPr/>
        <w:t>АЛГОРИТМ ПОИСКА ОСОБЕННОСТЕЙ, ВЫЯВЛЯЕМЫХ НА ТРУПЕ И МЕСТЕ ПРОИСШЕСТВИЯ ПРИ ПАТОЛОГИЧЕСКОЙ СЕКСУАЛЬНОЙ АКТИВНОСТИ.</w:t>
      </w:r>
    </w:p>
    <w:p>
      <w:pPr>
        <w:pStyle w:val="Normal"/>
        <w:rPr>
          <w:sz w:val="20"/>
        </w:rPr>
      </w:pPr>
      <w:r>
        <w:rPr>
          <w:sz w:val="20"/>
        </w:rPr>
      </w:r>
    </w:p>
    <w:p>
      <w:pPr>
        <w:pStyle w:val="Normal"/>
        <w:rPr>
          <w:sz w:val="20"/>
        </w:rPr>
      </w:pPr>
      <w:r>
        <w:rPr>
          <w:sz w:val="20"/>
        </w:rPr>
        <w:t>Признаки :Особенности</w:t>
      </w:r>
    </w:p>
    <w:p>
      <w:pPr>
        <w:pStyle w:val="Normal"/>
        <w:rPr>
          <w:sz w:val="20"/>
        </w:rPr>
      </w:pPr>
      <w:r>
        <w:rPr>
          <w:sz w:val="20"/>
        </w:rPr>
      </w:r>
    </w:p>
    <w:p>
      <w:pPr>
        <w:pStyle w:val="Normal"/>
        <w:rPr>
          <w:sz w:val="20"/>
        </w:rPr>
      </w:pPr>
      <w:r>
        <w:rPr>
          <w:sz w:val="20"/>
        </w:rPr>
        <w:t>Пол</w:t>
        <w:tab/>
        <w:t>: Обычно мужской</w:t>
      </w:r>
    </w:p>
    <w:p>
      <w:pPr>
        <w:pStyle w:val="Normal"/>
        <w:rPr>
          <w:sz w:val="20"/>
        </w:rPr>
      </w:pPr>
      <w:r>
        <w:rPr>
          <w:sz w:val="20"/>
        </w:rPr>
      </w:r>
    </w:p>
    <w:p>
      <w:pPr>
        <w:pStyle w:val="Normal"/>
        <w:rPr>
          <w:sz w:val="20"/>
        </w:rPr>
      </w:pPr>
      <w:r>
        <w:rPr>
          <w:sz w:val="20"/>
        </w:rPr>
        <w:t>Возраст</w:t>
        <w:tab/>
        <w:t>: Обычно молодой</w:t>
      </w:r>
    </w:p>
    <w:p>
      <w:pPr>
        <w:pStyle w:val="Normal"/>
        <w:rPr>
          <w:sz w:val="20"/>
        </w:rPr>
      </w:pPr>
      <w:r>
        <w:rPr>
          <w:sz w:val="20"/>
        </w:rPr>
      </w:r>
    </w:p>
    <w:p>
      <w:pPr>
        <w:pStyle w:val="Normal"/>
        <w:rPr>
          <w:sz w:val="20"/>
        </w:rPr>
      </w:pPr>
      <w:r>
        <w:rPr>
          <w:sz w:val="20"/>
        </w:rPr>
        <w:t xml:space="preserve">Наличие характерных предметов рядом с трупом : </w:t>
      </w:r>
    </w:p>
    <w:p>
      <w:pPr>
        <w:pStyle w:val="Normal"/>
        <w:rPr>
          <w:sz w:val="20"/>
        </w:rPr>
      </w:pPr>
      <w:r>
        <w:rPr>
          <w:sz w:val="20"/>
        </w:rPr>
        <w:t xml:space="preserve">- Мягкие прокладки под петлю; </w:t>
      </w:r>
    </w:p>
    <w:p>
      <w:pPr>
        <w:pStyle w:val="Normal"/>
        <w:rPr>
          <w:sz w:val="20"/>
        </w:rPr>
      </w:pPr>
      <w:r>
        <w:rPr>
          <w:sz w:val="20"/>
        </w:rPr>
        <w:t xml:space="preserve">- предметы для мастурбации рядом с трупом или в прямой кишке, влагалище, уретре, на половом члене; </w:t>
      </w:r>
    </w:p>
    <w:p>
      <w:pPr>
        <w:pStyle w:val="Normal"/>
        <w:rPr>
          <w:sz w:val="20"/>
        </w:rPr>
      </w:pPr>
      <w:r>
        <w:rPr>
          <w:sz w:val="20"/>
        </w:rPr>
        <w:t xml:space="preserve">- презерватив на половом члене; </w:t>
      </w:r>
    </w:p>
    <w:p>
      <w:pPr>
        <w:pStyle w:val="Normal"/>
        <w:rPr>
          <w:sz w:val="20"/>
        </w:rPr>
      </w:pPr>
      <w:r>
        <w:rPr>
          <w:sz w:val="20"/>
        </w:rPr>
        <w:t xml:space="preserve">- бельевые прищепки на частях тела или рядом с трупом; </w:t>
      </w:r>
    </w:p>
    <w:p>
      <w:pPr>
        <w:pStyle w:val="Normal"/>
        <w:rPr>
          <w:sz w:val="20"/>
        </w:rPr>
      </w:pPr>
      <w:r>
        <w:rPr>
          <w:sz w:val="20"/>
        </w:rPr>
        <w:t xml:space="preserve">- порнопродукция; </w:t>
      </w:r>
    </w:p>
    <w:p>
      <w:pPr>
        <w:pStyle w:val="Normal"/>
        <w:rPr>
          <w:sz w:val="20"/>
        </w:rPr>
      </w:pPr>
      <w:r>
        <w:rPr>
          <w:sz w:val="20"/>
        </w:rPr>
        <w:t xml:space="preserve">- какой-либо фетиш; </w:t>
      </w:r>
    </w:p>
    <w:p>
      <w:pPr>
        <w:pStyle w:val="Normal"/>
        <w:rPr>
          <w:sz w:val="20"/>
        </w:rPr>
      </w:pPr>
      <w:r>
        <w:rPr>
          <w:sz w:val="20"/>
        </w:rPr>
        <w:t>- иногда нож.</w:t>
      </w:r>
    </w:p>
    <w:p>
      <w:pPr>
        <w:pStyle w:val="Normal"/>
        <w:rPr>
          <w:sz w:val="20"/>
        </w:rPr>
      </w:pPr>
      <w:r>
        <w:rPr>
          <w:sz w:val="20"/>
        </w:rPr>
      </w:r>
    </w:p>
    <w:p>
      <w:pPr>
        <w:pStyle w:val="Normal"/>
        <w:rPr>
          <w:sz w:val="20"/>
        </w:rPr>
      </w:pPr>
      <w:r>
        <w:rPr>
          <w:sz w:val="20"/>
        </w:rPr>
        <w:t xml:space="preserve">Поведение перед смертью : </w:t>
      </w:r>
    </w:p>
    <w:p>
      <w:pPr>
        <w:pStyle w:val="Normal"/>
        <w:rPr>
          <w:sz w:val="20"/>
        </w:rPr>
      </w:pPr>
      <w:r>
        <w:rPr>
          <w:sz w:val="20"/>
        </w:rPr>
        <w:t xml:space="preserve">- Нанесение самоповреждений; </w:t>
      </w:r>
    </w:p>
    <w:p>
      <w:pPr>
        <w:pStyle w:val="Normal"/>
        <w:rPr>
          <w:sz w:val="20"/>
        </w:rPr>
      </w:pPr>
      <w:r>
        <w:rPr>
          <w:sz w:val="20"/>
        </w:rPr>
        <w:t xml:space="preserve">- самосвязывание; </w:t>
      </w:r>
    </w:p>
    <w:p>
      <w:pPr>
        <w:pStyle w:val="Normal"/>
        <w:rPr>
          <w:sz w:val="20"/>
        </w:rPr>
      </w:pPr>
      <w:r>
        <w:rPr>
          <w:sz w:val="20"/>
        </w:rPr>
        <w:t xml:space="preserve">- обнажение половых органов; </w:t>
      </w:r>
    </w:p>
    <w:p>
      <w:pPr>
        <w:pStyle w:val="Normal"/>
        <w:rPr>
          <w:sz w:val="20"/>
        </w:rPr>
      </w:pPr>
      <w:r>
        <w:rPr>
          <w:sz w:val="20"/>
        </w:rPr>
        <w:t>- переодевание мужчин в женскую одежду.</w:t>
      </w:r>
    </w:p>
    <w:p>
      <w:pPr>
        <w:pStyle w:val="Normal"/>
        <w:rPr>
          <w:sz w:val="20"/>
        </w:rPr>
      </w:pPr>
      <w:r>
        <w:rPr>
          <w:sz w:val="20"/>
        </w:rPr>
      </w:r>
    </w:p>
    <w:p>
      <w:pPr>
        <w:pStyle w:val="Normal"/>
        <w:rPr>
          <w:sz w:val="20"/>
        </w:rPr>
      </w:pPr>
      <w:r>
        <w:rPr>
          <w:sz w:val="20"/>
        </w:rPr>
        <w:t xml:space="preserve">Особенности петли и других технических приспособлений, участвовавших в процессе достижения смерти : </w:t>
      </w:r>
    </w:p>
    <w:p>
      <w:pPr>
        <w:pStyle w:val="Normal"/>
        <w:rPr>
          <w:sz w:val="20"/>
        </w:rPr>
      </w:pPr>
      <w:r>
        <w:rPr>
          <w:sz w:val="20"/>
        </w:rPr>
        <w:t>- Наличие возможности управления процессом сдавливания шеи петлей при помощи руки, ноги или иным способом;</w:t>
      </w:r>
    </w:p>
    <w:p>
      <w:pPr>
        <w:pStyle w:val="Normal"/>
        <w:rPr>
          <w:sz w:val="20"/>
        </w:rPr>
      </w:pPr>
      <w:r>
        <w:rPr>
          <w:sz w:val="20"/>
        </w:rPr>
        <w:t>- Наличие возможности самоосвобождения от петли;</w:t>
      </w:r>
    </w:p>
    <w:p>
      <w:pPr>
        <w:pStyle w:val="Normal"/>
        <w:rPr>
          <w:sz w:val="20"/>
        </w:rPr>
      </w:pPr>
      <w:r>
        <w:rPr>
          <w:sz w:val="20"/>
        </w:rPr>
        <w:t>- Наличие петли на руке;</w:t>
      </w:r>
    </w:p>
    <w:p>
      <w:pPr>
        <w:pStyle w:val="Normal"/>
        <w:rPr>
          <w:sz w:val="20"/>
        </w:rPr>
      </w:pPr>
      <w:r>
        <w:rPr>
          <w:sz w:val="20"/>
        </w:rPr>
        <w:t>- Наличие сложных механизмов и комплексных самосвязок, сдавливающих шею и (или) иные части тела;</w:t>
      </w:r>
    </w:p>
    <w:p>
      <w:pPr>
        <w:pStyle w:val="Normal"/>
        <w:rPr>
          <w:sz w:val="20"/>
        </w:rPr>
      </w:pPr>
      <w:r>
        <w:rPr>
          <w:sz w:val="20"/>
        </w:rPr>
        <w:t>- Наличие на голове полиэтиленового пакета (пустого или с токсичным веществом — здесь требуется дифференцирование, смерть наступила от асфиксии или от отравления), противогаза;</w:t>
      </w:r>
    </w:p>
    <w:p>
      <w:pPr>
        <w:pStyle w:val="Normal"/>
        <w:rPr>
          <w:sz w:val="20"/>
        </w:rPr>
      </w:pPr>
      <w:r>
        <w:rPr>
          <w:sz w:val="20"/>
        </w:rPr>
        <w:t>- Наличие охвата петлей иногда лишь боковых и задней поверхности шеи;</w:t>
      </w:r>
    </w:p>
    <w:p>
      <w:pPr>
        <w:pStyle w:val="Normal"/>
        <w:rPr>
          <w:sz w:val="20"/>
        </w:rPr>
      </w:pPr>
      <w:r>
        <w:rPr>
          <w:sz w:val="20"/>
        </w:rPr>
        <w:t>- Отсутствие свободного висения;</w:t>
      </w:r>
    </w:p>
    <w:p>
      <w:pPr>
        <w:pStyle w:val="Normal"/>
        <w:rPr>
          <w:sz w:val="20"/>
        </w:rPr>
      </w:pPr>
      <w:r>
        <w:rPr>
          <w:sz w:val="20"/>
        </w:rPr>
        <w:t>- Присоединение половых органов, заднего прохода к электрической цеп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18:00Z</dcterms:created>
  <dc:creator>НЮКА</dc:creator>
  <dc:description/>
  <dc:language>en-US</dc:language>
  <cp:lastModifiedBy>НЮКА</cp:lastModifiedBy>
  <dcterms:modified xsi:type="dcterms:W3CDTF">2008-12-31T07:25:00Z</dcterms:modified>
  <cp:revision>2</cp:revision>
  <dc:subject/>
  <dc:title>Дерягин Г</dc:title>
</cp:coreProperties>
</file>