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�. "����������� ���������". ���� ������ �� ����������� �����������.- �., ���������� ����������� ��� ��, ��-�� "���-�", 2008 �., ���.497-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 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 � 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- ������� ������, � ������������� ������ - ���������� ��������������, ��� ��� ����� � ����, � ����� ����������� �������� ��� ��� ���, ������������ ��������� ����, ����������� ����������. ����������� �� ������ ��������� ��� ����������� �������� ������������ ��������� � ����������� ��������� ���������� �������. ��� ������ ����������� ������������ ����������� � ��������� � ��������� �������� ����� � ��������� �������� XX ����, ����� ������ � ���������, ��� ��� ������������� ����, ������ "�� ���������� �������� �������" ������ ���� ��������� ������� � ������������ �����. � �������������� � ��������� ������������� ������� ������ ��������, ������ �� ���������, �� ������ � 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 � ����������</w:t>
      </w:r>
      <w:r>
        <w:rPr/>
        <w:t>, ������������� ��������� ������ ���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�� ����� ������� ����������� </w:t>
      </w:r>
      <w:r>
        <w:rPr/>
        <w:t>(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 ������������ ������������ �������������� � �������� ����� </w:t>
      </w:r>
      <w:r>
        <w:rPr/>
        <w:t>(������ ������ ������� � XIX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�� ����������� �������� � �������� ����� ������� ������ ���� (�������� ����������� � ������������ ��������� ��������, ���������� ������ �� ������������ ����������� �������� ����� ����,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</w:t>
      </w:r>
      <w:r>
        <w:rPr/>
        <w:t>, � ��������� ��� ��������� � ���, ������, ��������� � ������ ������������ ��������� ������������ ����� ������������ ������������� ������� ������������ ������� ���������. �������� �������� ���������� ����� ������ ���� �������� ���������� ��������� � �������� ����������� � ��������� � ���� � ����-��������. ��������� ���������� ������ ����� "��������", �.�. "����� � ����". ��������, � �. ������-������ (1840-1902), ��� ���������������� � ������������� ������ ����� �� ����������. ������ �. �����-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 ���� �������� ���������</w:t>
      </w:r>
      <w:r>
        <w:rPr/>
        <w:t>, ������� 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������� ������������� ��������� �������</w:t>
      </w:r>
      <w:r>
        <w:rPr/>
        <w:t>, � ��������� (� ������������ � ����������� ��� ��������� �������� �������) "������������������� ������� � ������ ������ 14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</w:t>
      </w:r>
      <w:r>
        <w:rPr/>
        <w:t>, �� ���������� �� ����������� ��������, ��������� � ������ ������, ���������� ��������������� ���� ����� �������� ��� "������������", � ���������� ��������������� - "������������". � �������� ���� � ��������� ���������� ��������� ������������� ������ � ��������������� ��������, � ����������� ��������, ������ ���������� � �������, ��������, ��������� ����������� ���������. �����, ���������� ����������� � ����������� ������, � ��������� ���� ������ 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��� ������</w:t>
      </w:r>
      <w:r>
        <w:rPr/>
        <w:t>. ���� ����������� ����������� �������� �� �������� ������������ ������, ����, ����� ���� ������, � ������� ������� ������������ ����� ����� ������������� � ��������� ����������, ������ - ����� ��� ����� ����������, ������ - ���������, �� ���� ���� �������� �������������� ��� ����������. ������ ���������� ������������ � ���� ������� ������������, ����� ������ ���������� ����������, ������� ���������������� �������������. �������, ���� ��������, ������� �������� ����� ���� ����������� ����, ���������� �������� �������. ��, �������, ������� ����� ���������� ��������������� ���� ���� ����������� ����������� ��������� ���� � �������������� �������������� ��������, �������� � ���������, ���������� ���������� 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������ ������ �� ������ ���������� ����</w:t>
      </w:r>
      <w:r>
        <w:rPr/>
        <w:t>, ��� ���� ������ ������� ����������� ����� � ���������, ��� ������������� �� �� �����, ��� ���� ������������ �����, ��� ������ ����������� ����� � ��������� �� ������ �������, ������ � �������������� ����� ������ - ���. ��� �������� ������������� ���, ��� ��������-��������� ������� ������ ���� �� ������������ ����������� �������� � ���������, ��, ��� �������, ����� �� ������������ � ����� ��������� �� ��������, �� ����������� ������, �� �������. ��� ������ ����� ��������� � ������������� ������� �� ������� ���� � �������� � �������� �� 12 �� 17 ��� �����������, ��� ������� ��������� ������ ��� �� ������������, ��� � ������� ����������� �� ��������������� �������� � ���������. ���������� �������� ������� ���� ��������� �������� ���������� "����������" ���� ���� ��������� � �������� 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� ����� �����</w:t>
      </w:r>
      <w:r>
        <w:rPr/>
        <w:t>. ��������, ��������, ��� ���� ���������� �������� ����������� �� ������� ����� � ����� ���������� ������������ � ������� ����������� ����������, � ������ ��������������� ���� ������ ����� �� �������� �������� ����������� ���������� �����������������, ������ ��� ����������� ������� � ��������� ��������������� ������ � �������������� ��������. ��, ������ � ���, ��������� ������������� �������, ����� ���� �������� ����, ������� � ���������� �������� ������������ �������������� �����, ����� ��������� �������� 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��� ������������� ��������������� �������� ��������� �� ������� �������� ��������� � ��������� �������� ������� � ������ �� ���������� ���������� ������������������� ������, ��� ���� ���������� ������������� ������������� � ������ ���������, �� ���� ���������, �� ��������� �������� ����������. ����� ����, ��� �� ����� ���������� �������, ��� ��- ��� �������������� ����������, ����������� � ��� ��� ���� ����� ��������������� ����������� ������ �� ��������, ���� ��� �� ���� ��������� � �� ����� 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��������� �������� ������������� � �� ������������ �������� ���� ��� ���������</w:t>
      </w:r>
      <w:r>
        <w:rPr/>
        <w:t>, ��� ���� �������������� ������� ������ (������ �� ����� � �� ������) ����� �������� ������� �� ����������� ������������� �������� � ������, �� ���������� ��������� ���� � �������� ������� �� XX ���� ��������� ����� ������� �� ����� ��������������. ������ ������ ����� ��������� ���� �� ��� ��� �������� ����������� ������������� �������� � ������ ��� ���������� ���������� ������������ ��������. �� ������ ������� ��� ���������� "������� �������" �� ���������� ���������� ���������� �� 12 �� 14 ���. ����� ����� ����������� ����������� ������ �� ���������� ����������� ����� � ����������� �� ����� ������, �.�. �� ������ ���������� � ���������� ����� � ���� 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 ����������� ����� ������������</w:t>
      </w:r>
      <w:r>
        <w:rPr/>
        <w:t>, ����������� ������������ ��������� �������� � ������������. �� �����, ������� � ����� �������� ������ ���������, � ������ �������� ����� ���� ������������ ����� ����, ��������� ������, ������������ ���������. ������� ����� ����� ���������������� ������ ����� ������-���� �������� �� ��� �������� � �����������. ����� ����������, ����� ����� ������� ����������� � ���������� ��� ������������ ������������ ������������� �������� � ������ � ��������� ��������� 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 ��������������� �������� ��������� �������� �������� �� ��� ��� ������������� �� ������ ��������� �������� �������</w:t>
      </w:r>
      <w:r>
        <w:rPr/>
        <w:t>, ������, ����� � ���-��������� ����. ������������ ����� ����� ��������� � ���������� ����������� ��� ���������� "�����������" ������� ������ ���, �� ������� ����, �� ��������� ������� ������� ��������������� �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-����������� ��������. ���� ���� ��������� ����, ��� ���������� ������������ �������������, ��� ��� ��������� ��������� ����, ������������ ����� ����������� ���������������� ������� ���������, ������, ��� ������� ������ �������� � ������ � 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 � </w:t>
      </w:r>
      <w:r>
        <w:rPr/>
        <w:t>1773 �. � ����� ��������� �������� � ��������� ������������ �������� ������ � ������� 11-12 ��� �� �������� �������. ��� ���� ����� �������� ���� �� ������ ������ ���������, �� � ���������, ��� ��� ��� ��������� ��������� �� ������� �����. ��������������� �������� � ���������� ����� ���� �����������. � ��������� ����� ����������� (1776-1780 ��.) ������ ��� ��������� �� ��������� �������� � ���������������� ������� aikane, ������� ������� ������������ ����� ����������� � ���������. �� ������� � ��������� �������� ������ ��������, ������ �� ������ �����������, � � ����� ������� - ����������, ��������� � ������������. Aikane ������� �������� ������ �� ����������� ������ � ������� 1779 �., � ���������� ������� ��. ��� ��� 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Suggs, ������ �������� ���������, ������� ������������� ������� ��������� ����������������� ��������� ����� ��������� � ������ ��������������� �������� � ���������, ��� ������������� � ���� �������� ��� ��������� �������, ����������� �� ������� �����. ����� ������ ����� �����-����� ������, ����� ��������� ��������� 10 ���, ��� ������� � �������-����������� �������� � ��������� � ����������� �� ������, ����� �������� ���� ����������. ����� ������������ ������ ������, ����� ������� ��������� 10-11 ���, ��� ���� �������� ������� �� �������, ������� �������� ������ ������������ ����� ������� �������� � ������ �� ���������� ������ �� ���������� ���. ������ ���������� ����� �������, ��� �������� ����������� ����� �������� ���� ������ �� ����������� ���������. �� ������������ ������ ��������� �����, �������� sambia � kimam � �����-����� ������, ������� ������� �� ��������, �� ������ ��������, ��������, ���������� � ������� ���������, ���� ��� �� �������� �� ������ � ���� �� �� ����� �������� ��� ������� �� ���, ��� � ��� �����������. � 7-10 ��� ��������� ������� ������� � ������� ��������, ������� �� �� �������. � ����� �������� �������� ������ ��� ����� ������ ��������� ��� �������, ��� � ������� 8���� ���������� ����� �������, � � ������� �1��� ����� �������-����������� ���������, ��� ���� ���������� ������ �� ������. ������������� ����� ������ ������ ������ ������ ��� ��������� ���� "�������������" ���������; ��� ��������� ���� �����, ��� ������ ������� ��� ������� � �����, � ��� ��������������� "�������������" ������ ���������� �������. ��� ��� ���������� ��������� ���� ���������, ��������� ��. �������, � ���, � ������ ����� ���� ��������� ����. �������������, ��� �������, ���������� ����������� �����������, ����������� ������ �������� ��������� ���������� - 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���������� ������</w:t>
      </w:r>
      <w:r>
        <w:rPr/>
        <w:t>, �� ��� ���������� ������� �� ����������, �� ������ �������� ������. ���� ����� ��������� 16 ��� ������� ������ �� ���������� �������, � ������� ��� �� ���� �������. �� ��������� �������� ������� ���� ������� �� �� ����� ����� ��������� � ��� ��������-����������� ��������. � ��� �� ����� �����? �� � ���, 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�� ��������� ������ �� ����� ����� ����</w:t>
      </w:r>
      <w:r>
        <w:rPr/>
        <w:t>. �������������, "���������" ����������� ��������� ������, �������, � ����� �������, � ������������� ����� ����. ����� ������� ������� ������ �� ��������-����������� �������� ��������, �� ����� ������������ �������� ���� ����� ������ ���������� �������� ��� ������ ����, ��� �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����</w:t>
      </w:r>
      <w:r>
        <w:rPr/>
        <w:t>, � ���������� ��������� ����� �������� ���������� �� �������� �����, ��� ���� �� ��������� ��������������� �������� �� ������������ ��� �������� ���������. � ���� ���� ������������ ����� - ������������ ����������� �����, ����� �������, ������ �������� ����������� ��������� �� ��������, ���������� ������� �����. ������� ������������� �������� ����� ���. ����� 5% �������� ������, "�� �����������" ������� ����, ��������� ��������������� ���� � ����������. ����� �������� �������� �� ���� �������, ��� ��� �� ������ ������ ��������������, ����� �������������� ������������� � ������ ������� � ��������� ����� ��������� � �������� �� �����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 ������ �������� ������������� ���</w:t>
      </w:r>
      <w:r>
        <w:rPr/>
        <w:t>, ����������� ������������, ������ ���� � ����������� ���������. ��������, � �������� ������ ������� ���������� �������� ������� ����� ������������� ��� � ����������� ������������ �� ������������ ��������, � ����� ��������� ����������� ��������� � ����������� �� �������� � ������� ����. ���� ������� ���� ���������� �� ����������� ���������� ������ �� �� �������� ���������. � ������ ���� ���� ��������� ������, ��� ��� ������� ����� ����� ����� ����� ����. � ���������� ��������� ������� �� ������������ ������������� ���� ��������� ����� ���� � "����" ��������� � �������� 12-20 ���. �������� �������� "���" ������ �����. ���� ������� ������ ���� � ������ ��������, ��� "���" ��� ����������� ���������� ��������� �� ��������� ����������� ��������. ������� ������� ��� ������ �� ���� � ��������� ���������. ���� ����� ������ ���� � ������ ���������� ����������� ������. ����� �������-���� �������� ��������, �� ��������� ������ � ������� ������ ����, �������, ����� ������� �� �������. ���� �� ��������� ����� �������� ������� ��� ��������� ����� �� �������, �� ��� ������� �� ��������. ������ ��� �������� ��� ���� � ���� ������� �������� ���, ���� ��� �������� ��������� �����, �������. ������ ����� � ���� �������� � ������ - �������, ����� ������������������ ������� ����������� � ��������������� ����, ��� ������ ����������������� ����������� ������������. ���������, ��� ���� ������ ���������� �� ����� �������� �������, ��� ���� ���� ������ �������� ���� ����������� ��������� 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�� ����� ���������� �� ��������</w:t>
      </w:r>
      <w:r>
        <w:rPr/>
        <w:t>. �� ������ ������ ����� ����������������� ��� ����� ��������. ������� ������������ ����� ����������� ����� � ������� �� ������� ����� � ���������, ������� � ������� ������ �� ���� ����� �� ������. ��������� ������� � ������ ���� ������ �������������� ���������� ������� ������ � �������� 22-25 ���.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� ��������� �������� ���� � ������ � � ����������, ��� ���� �������� �������� ������� ����������� � ������� �������. ������� ��������������� ���������� ����� �����������������, ���, ��������, � ����������� �������� ����� - ����� ��������� 10-������� �������� � �� ������� ��������� � ����, �� ����� � �� ���� �����-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 ��� ����������� ������ ������� ����� ����� ���� �� �������������� ���� �����</w:t>
      </w:r>
      <w:r>
        <w:rPr/>
        <w:t>, �� �������� ��������, �� ������� ������, ����� ��� �� �������� ��� ���� ���� ����� � ����� � �� ����������� �� �����. � ���������� ���� � ����� �������� ����� ������� ����������� ���� �����. � �������� ����� ��� ���� ������ ����� ���������, �� ����� 10 ��� �� ����� ���������, ����� ���� �������������� ���� ����� �������� �����������. �� ��������� ��������� ������ � ��������� ��������� ��������������� ������� � �������� ������������� ��� ������. ����� ������� �������� ��������� ������������� �� ������� ��������� � �����, �� ���� ����� ���� �������� ������������, ���� ������� ���� �������� � ������� ��� ���� � �������� � ��� ��� � ��������� ��������� �� ��������� �����. ��� ���� 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 �� ����� �������� �������� ������ �� ���������� ��������</w:t>
      </w:r>
      <w:r>
        <w:rPr/>
        <w:t>-������, � � �������� ����� ��������� ������ ���������� ������������ ��������. � �������� ��� ������ �� ����� �������� ��������������� �������� ���������� ��� ���������, ������ ���������� �������� �������� ������� ����� � ����������. �������� ����� ���������, �� ��� �������� ��������� � ������ ������. � ������� ������ ������� ������������� ������� � ���� � ���������, � ����� ���������� ����� ������ �� ������. ����� ��������� ������ �������� ������ ������� � �������� ����������� � �������� ������� � �������-����������� ��������. ������� ������� ����� ������� ���� ����� �� ���� �����. ����� ���������� ������ (���������� ��������) ������� � ������ ������ ����������� �������. ������ �������, ��������� ��������, �� �� ���������, ����� � ��������� 10-12 ��� �� ������ �������� � ������� ���������� ���, ���� �� ������ �� �������. ����� �������, �������� ������� ������, ���������� �� ����� ��� ������� ��, ���� � ������. ����������� ������� ��� ��� ���������, ��� ����������� ������������� �������� � ������ � ���� ������� ����� �� ����� ����������������� � ���������� ����������� ������������� � ������ ��������� �������. �������, �������� �������� � ��������� ���� �������������� �����������. � ������������� ���� ��������� � ������ �������� ������������. ����� ����������� �� ������� ������ ������� �� ��������������� ��������, �� � ����������� ��������� ����� ����� ���������, ��� ������������ ��� �������. � ������������� �������� ���� ������ ����� � ������ ���� ������� �������� ������� � ������ ���� ��������, � ����� � � ������. ������ �� ������� �����, �������������� �� ����� ������������. ��������� ����������� �������� ������������� ������ ������ ���������� ����������� � �� ������� ��������: ������� ����� ����������� ������� ������ �� �������, ����������� �������� ����� �������� �� �������� �������� � �. �. �������, ������������� ����� ����� ������ ����������� � ������� ��������. � �������� ���� � ����������� �������� ����� ��������������� �������� ��������� � ����� ������ �������, ������ �� �������� �����, ��������, � ���������� ������, �����, ��� ������� ������� 15-������ �����. �� ���� � ��������, �������� �� ������� �������������� ���������, � ������� ������� ������������ ���������� � ������������ ���� �������, � ����� � ����������� ������������� ������� ��������. ��������, ����� ��������� ������� ��������, ��� ������� �� ������ ������� ����� ��� ��������������� ��������� � ��������, ��� � ������ �������� �� ������� ��������� ��� ����������� ��������������� � ������� (��������� ������� ����������). �� �������� ������ � ������ ���������� ������ ����������, ��� �������� ����� ����� ������, ������� �� ������������ ��������� �������������� ��� �� �����������������, ��� � �� ��������������� ��������. ��������� ���������, �� ������ �������� �������� � ������ ������ �������� ������������ 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�������� ����������� � ��������������� ������������� ���������� �� ��� ��� ��������� ������������� � ��������� ������</w:t>
      </w:r>
      <w:r>
        <w:rPr/>
        <w:t>. ������ � ��������� ���� �������� ����������� � ������������ �������������� ����� ���� � � �������� ���� �� ������� ������� "������� ������". ���������� ����� �������, ��������� ������������ ������������ ���������� ������������� � �������� "���-������", �� ���������� ������ ��������� �������� ���� ������������, �������, �� �� �����, � ����������� ����� ����� ������ �������� ������ 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������ 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� ��������� ��������</w:t>
      </w:r>
      <w:r>
        <w:rPr/>
        <w:t>. � ������ XX ���� � ������������ �������� ��������� � ����� ���� ��������������� ��������, ����������������� ����������� ����������� ������ �� ����� ������� - �������, ��������� - ������. ���� ������ ������ � �������, ���������� �� ������ ��������������� �����, ����� ��������������� � Wickersdorf - � ��������� �������� ��������, ���������� Gustav Wyneken (1875-1964). ������� ����� � �� ���� ���� �� ��������� ��������. ���������� � ���������� ����� ����� ��������� ������� �������������, ��������� �������� � �������, �������� � ���, ������ � ���������� ������ XX ����. ��������, ��������� ���� �������� �������� �� �����-������� ��������������� ��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��� ������ ���������� ������</w:t>
      </w:r>
      <w:r>
        <w:rPr/>
        <w:t>-��������������� ������, ������������ ������������ � ���� ���������� �������������� ������ "�������-�������" ������ �� ����� XX ����. � 1980-� ���� � ��� ������������, �� ������� ����, ��� ����������� �����������, ����� ������� ���������� ����� �������� �� ������������� ��������� ��������������� � ������, �������� �������������� ������������ ��. ������� ���������� �����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 </w:t>
      </w:r>
      <w:r>
        <w:rPr/>
        <w:t>- ��������������� ���������� � ����� Jeremy Bentham (1748-1832) �������� ������ � ������ ������������� ���������������� ���������, �������� ��������������� � ����������, � ����� �����������, ������� ������ ����� ��������� � �������� ������������ ���������� ���������� ���� �������. J.Bentham ���������, ��� ������� ������� ������� ��������� ��������� ������� �� ������� �������� - ������������� �������� � ����������� ������ � � ������������ ����������� � ���������, ����� ����������� �������������. �� ������� �������� �� ������� ������ ��������� ��������� �������, ������������ ��������� � ������������� ��������� ����������� � ��������������� ��������, ����������� (�� ������� �. ������� ���������� ��������� �� ������ ���������� ������, �� � ����������� ����������). �� ����� ��������, ������� �������������� � ��������� ������������ ��������� ������ ���� �� ���������� �����, � ������, ��������� �������� �������������. �� ����������� �������� ����������� ���������� ����������, ��� J.Bentham ������� ����������� �������. �����������, ������� ��������� � XIX ����, ����������� �������������. ���� �������, ��� �������� ��������� ������ ���������� � ��������� � ����� ����� ������ � ��������� ����� ������������� ��� ������������ ������� �������, �� ���� ���������� ������� ������� ������������. ������� ������������� ������ �����������, ��������� ��������� ������ �� ������� �������. ������ ����� ������ � ������� � ���� ����� ����������� � ��������������. ����������� �� ������ (����������� ������������ ��������� � ��������, ��� ������� � ����� ��� ������������ ����� ��������� �������) ����� ������������ ���������� 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� � ������� ������ ������������ ��������������� ��������� ����������</w:t>
      </w:r>
      <w:r>
        <w:rPr/>
        <w:t>. �����������-��������� ��������� ��������� �������� ������������ ���������, ���������� �� ���� ����������� � ������������� �������������. ������� �� ��������� ����� ��������� � ��������� ����� ������, � ���� ���������� ����� �������, ������� ���� �������, ���� �� ���������� ����������� ��������� �������� � �����, ��� ���� ����� �������� �� ������������ ��� ��������������� ������ ��� �� �����������. �������� ��������� ������������ ������������ �������� �� ����� ���� ��������� ������� ���������� � ���� ����� �������������� ����� ��������� ����, �� ������� ������������ ����������� ����� ����������� ������ ������ ����� �����������. ���������� ������� ������ ������� �������� ���������� ������� ��� ������������� ��������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</w:t>
      </w:r>
      <w:r>
        <w:rPr/>
        <w:t>, � ��� ����� � � ������, ���������� ������ � ������� ������������ ����������� ��������������� ����� � ���������. ������������� �������� � ��������� ������� � ����� ����������������� ��������� ������ �� ������������ ������������� �������� �������� ���������� �����, ��������, ������������ ��� ����������� "�������� �������" �� ���������� ���������� (����� � ���������). �� ������ ���� ������ � ��������, �� ��������� ������� ����������� ������������� �������� � �����, ����������, ������ ���������������. ������������� �����-���� ��������� ������ ������ ������������, �� ������ ������������, � ���� �� ��� �� �������� ��������������� ������������������ �������, ���������� �������� ����������� ���������������, �� ��������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 ������� ������������</w:t>
      </w:r>
      <w:r>
        <w:rPr/>
        <w:t>, ��� ������� �������� � ��� ��������������� ����������������� ������� � �������� ����������� ��������, ��� ����������� � ������������ ������ �� ������� ���������, ������� �������� ������� ����������� �����������, �������� �������������� � ������������� ������ �� ����� ����. ����������� � ����� ����������, �������� � ������ �� ���������, ����������� ���������������� �����������, � �� ������ ������ �� ������ ��������, �� � ����������� ���������. ������ ��������, ���� ���������, �������������� ������������ �������� �������� ������������ ����������� �����. ������, ������ ��������� � �����, ��������� � �����������, �������� ��������������� ���������, ����������� � ��������� ���������� � ����������, � �������� ��������� �� ������� ��������. ������ �������� ������, ������������ ��������� ��������, ���������� ����������� ��������� ��������� �������� ����� ��������� ��������, �, �������, ���� ��� ������ 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, ������������ � ����� ��������� ����. ��� ������� � ��������� �������������� �������, �� ����������� ������������� "�������� �������" �� ���������� ����������. ������ �� ����� ������ ��������� ������ �������� �������� ���� �� ��������� ���������������, ��������, � ���� 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��� �������� ������������� � �� ������������ �������� ���� ��� ���������</w:t>
      </w:r>
      <w:r>
        <w:rPr/>
        <w:t>, ��� ���� �������, ������������� �������� ���������, ������ (������ �� ����� � �� ������) ����� �������� ������� �� ����������� ������������� �������� � ������, �� ���������� �������� ��������� ���� � �������� ������� �� XX ���� ��������� ����� ������� �� ����� ��������������. ������ ������ ����� ��������� ���� �� ��� ��� �������� ����������� ������������� �������� � ������ ��� ���������� ���������� �������� ���������. �� ������ ������� ��� ���������� "������� �������" �� ���������� ���������� ���������� �� 12 �� 14 ���. ����� ����� ����������� ����������� ������ �� ���������� ����������� ����� � ����������� �� ����� ������, �. �. �� ������ ���������� � ���������� ����� � ���� 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. �������� �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 ��������� ��������� ���� ��������� � ��������������� ���������</w:t>
      </w:r>
      <w:r>
        <w:rPr/>
        <w:t>, ���� ������� ������� � �������, ����������, ����������� ������������, �. �. � ����������� ��������������� ���������� ���������. ��������, ��� ����� ��������� ��� ����� ������ �� �������� ������������ �������, ������, �� ����� ���������� �� ������ � ����� ������ �� ������ ��������� ����������� ������, ��� ���� �������� �������, ����������� ��������� ������ � ���. ��������, � ������� �� ��������� ����, ������� ������������� ������� ������ � �������� ����������� ������, ������� � ������� ��������, � ������� ��������� �����. � ���� �� ����� ���������� ���������� ������������ ������, ����������� � ������, ��� ��� �� ����� ������� ����� �������� ������������ ������ 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��� ������ ��������� �������� ������������. � ������ ��������� �����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 �������� ��������� 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��� ������������� ����������� �������� ������ �� ��� ���� ������������ �����</w:t>
      </w:r>
      <w:r>
        <w:rPr/>
        <w:t>. ���, � ����������������� ���������, �� ������ ���������� � ������ � �������, �������������� ������������ �������� ������� ������������, �� �������� � ������� ���������, � ������������� ���������� ������� ����������. ����������� � ������ ��������� ��������� (��� ������������� �����������?) - �������� ����� ����� ������������� � ���������� ���������, ��� � ���������� ����������� ���� ���������. ������ ����������������� ����������� ��������, ��� ����������� ������ ������ ������� ���������� ������ �� ���������� ���������� ������� ��� ������ �� ������� �������. ��� ������� ������������� ��� ������������, �� ���� ������������� ����� ������ ������������� �����-���� ����������� ������� � ��������� �����, ���� ������������ ������������� �����������, ��������� ������������ ���������� ��������. ������ ���������, ������������� ������������� �� ����������� �������� � ������, �� ����������, ������ � �������� 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� ����� ��������</w:t>
      </w:r>
      <w:r>
        <w:rPr/>
        <w:t>, ����� ���������������� ����������� ��������� ������ ������ ���� ��� ����� ���� � ��������, � ���������� ���������� ��������� �������� ������������ � ��������� �����, 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 ��������� �����</w:t>
      </w:r>
      <w:r>
        <w:rPr/>
        <w:t>, ����� ���������� �������������� ������ �������, �� ����������� ������� �� ������� ������ �� �����-���� ������� ���������� ��� ����� ����������. ��� ����� ���� � ���� ������������� ������������, ��������, � ���������, � ������� ���������� �������, � ����� ������� ������ � ������������ �����������, ������������ ������������, � ������������� ��������, � ������������ � ����������� ����������, ������������. ���, ������������ �������� ��������, ������� � ���������� ��������������, � ����� � ������������� ���������� ��������� �����, � ���������� ���� ���������� ���������� ���������� ����� ���������� ���������� "����� �". � ����� ������ ����� ����������� ������� �������, ������� � ���������� �������� ����������� ���������� ���������� ������������ ������������ �������, �������� �������� ����� ���������� ���� ������������ ����. �� ������� �������� � � �������� ��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</w:t>
      </w:r>
      <w:r>
        <w:rPr/>
        <w:t>, �������� ����� ����: 1) ��������� ��������������� ����������������� �������� ��� 2) ��������� ����������� ��������� �������. �� ����� ������� �����������, ��� �� ������ ������� ������ ���������� ������� ���������, � �� ������ ������� ��������� �������������� �������. ���������� ��������� ���� �� ����, � ������ �� ���� (��������, ����������� ���, ������������ ��� ������- ��� ��������������� ���������� � �. �.) �� ����� ���� ��������� ����������� ��������� � (���) �����������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DSM-IV (2000 �.) 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� ������, �� ������� ����, 6 ������ ����������� ����������� ����������� ���������� � ���������� 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� � �������� ��������������� ��� ����� �������� �������� </w:t>
      </w:r>
      <w:r>
        <w:rPr/>
        <w:t>(������ � �������� 13 ��� 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��� ��������� �������� ���� ���������� ��� �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�������� �� ����� 16 ��� � ��, �� ������� ����, �� 5 ��� ������, ��� ������� ��� ����, ��������� � ��� ��������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, �������, ������� �� �������� �� ������ �������, ������� � ���������������� ��������, �� ���������� ��������, ����� ��������� ������ ������� �� ������������ �� ������� ��������, �� ����� ���������������� ��� ������� � ������������� �������. ��� �� �����, ������� ��������� ��� ������� "��������", ���� ��� ���������� ���������� ���������� � ����������� ��������� � ������������� ������ �������� DSM-IV. � 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�� ����� ������������ ��� ����������� ����������, ���� ���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</w:t>
      </w:r>
      <w:r>
        <w:rPr/>
        <w:t>: �� ������, �� ������� ����, 6 ������ ����������� ����������� ����������� ���������� � ���������� �������������� ��������, �������� ���������� ���������� � �������� ��������������� ��� ����� �������� �������� (������ � �������� 13 ��� 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</w:t>
      </w:r>
      <w:r>
        <w:rPr/>
        <w:t>: ����������� ��������, ����������� ��������� ��� ������� �������� ������� ��������� � ����������� �������� �����������, ����������������� 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</w:t>
      </w:r>
      <w:r>
        <w:rPr/>
        <w:t>: ����������� �������� �� �������� ��� ������ ������������� ����������� ����������� (������������ ������, �������� ����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</w:t>
      </w:r>
      <w:r>
        <w:rPr/>
        <w:t>: ����������� �������� �������� ��� ����������� �� ����������� ����������� ������� (��������������� �����������, ��������� ��� �������������� ����������), ��� � ����� ���������� ���������� 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</w:t>
      </w:r>
      <w:r>
        <w:rPr/>
        <w:t>: �������������� ���������������� ����������� �������� ���������� ����� ��� ��������� ������������ �������, ����� ����������-������������� (���������, ����������������) ����������� ������� �� �������� � ����, ������� �� ����������� ��������� �������� �� ����� �������. �� ���� ������������ ��������� ������������ �������� ������ ������ ������� ��� ������ ����������, �������� �������������� �������������� ����������� �� �������� ���������� ������� ������ ������� � ������ ��������� ����. ����� ������������� �� ������ ��������� �����������. ������ �����, ��� � �� �������������� �� ��� ���������� ���������� �������� �� ����������� �������������� �������� � ������. ���������� ����� �� �� ������ ����������, �� � ������������� ����������� ����������� ����������������� ������� � ���� (������������, �����-�����������), �� ���, ��� �������, �� 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�� ��� ������� ������ ����������� � 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.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� ������ ������ ���������</w:t>
      </w:r>
      <w:r>
        <w:rPr/>
        <w:t>, ����� ������������ ��������� � ������������, �������-������������, �����������, ���������� � ������������ ���������. ��������, ��� � ��� �������� �� �������������� ����������� �������� ������� �� 500 ���� �����, � �������� ������� �� ���� ����������� ������������ ���������� 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 ����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 �������</w:t>
      </w:r>
      <w:r>
        <w:rPr/>
        <w:t>, ����� �������� � ����������� ������ �� ������������� (���� ������������� ���������), ��� ����� ����������� � ��� �������� ������� �� 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 ��������� �������� ������������ �����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���������� �������������� ������ �� ������ ������� �������������� ��������� ��������</w:t>
      </w:r>
      <w:r>
        <w:rPr/>
        <w:t>-������������ ����� ��������, �� � � ���� ������ ����������� �� ������� ������, �������� �� ���� ��������������, � ������ � ���������������� ������. ������� ������ � ������������������ ����������� ������������ � �������� � �������� � ���� ������������ ����. � ����������������� ����������� �������� ����� ������� ����� ����������������� ������ J. Briere � M. Runtz, ���������� � ���-�������� 193 �������� ���������� ����� ������������ ������������ �� �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% ��������� �������� � ����������� �������� � ������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% ������� �� ����������� ��������,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% ������� �� ���������� ����� ����������� ��������� � �������, ���� �� ��� ����� ��� ���� ��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% ��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�������������� ���� ������ ����� �������� ������� �� ������������</w:t>
      </w:r>
      <w:r>
        <w:rPr/>
        <w:t>, �����������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,5% ������� ���������� �������� ��������� ���� �������� ����, � ��������� ������ �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, ����������� ������������������ ���������� �������, ��� ������ ������ ��������� 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 ����� ����������� ������������</w:t>
      </w:r>
      <w:r>
        <w:rPr/>
        <w:t>, ���������� � ���������� ����������� ����������� ����������� � 1%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</w:t>
      </w:r>
      <w:r>
        <w:rPr/>
        <w:t>4% ��������� ��������� ������ �����. ����� ���������� ������� ����������� �������������� �������� (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) � ������ ���� ������� � ������������ � �����-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42% ��������� � ������� ���� ������� �������� ����������� ������������. ���������������� ������� 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������ ������������ �����</w:t>
      </w:r>
      <w:r>
        <w:rPr/>
        <w:t>. ������ ����������� ����� ����������� ������, 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</w:t>
      </w:r>
      <w:r>
        <w:rPr/>
        <w:t>, ����� ����������� ����������� �������� � ����� �������, ��� �������� �� �� ���������, �� ����������� �������� ���������� ����, ��������� �������� ����������� ������������� � ��������� � �������. �������������, ����� ��������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 ���������</w:t>
      </w:r>
      <w:r>
        <w:rPr/>
        <w:t>, ��� � �������� ���� 9-11% ����� ����� ����������� ������������ ������ � ���������� ��������. ��� ���� ����������� ����� � ��� ��� ���� ������� ������� � ������������. ����������� ������� ���������� �������� ���������� ���, �� 6 ����� ������. �� ������� ������� ������������� �������� �������� ����� ��������������, ��������������� �������, ����������� �������� ���, ���������� ���������� �������. ���������� ���������� �������� �� ��� ���� ��������, ��� ��� �������������, �� �� �� ��������� 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������������</w:t>
      </w:r>
      <w:r>
        <w:rPr/>
        <w:t>, ��� ���� ��������� �� ��� ����������� �������� ����������� ��������, �� ������� �����, ���� �� ����������� �����, ������ ��� ��� �������� � ������, �� ���� ������ ���������� �������� � 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 ��������� ��� ������� ��� �������� ��������� � ��������� </w:t>
      </w:r>
      <w:r>
        <w:rPr/>
        <w:t>(����� ���� ���������), ��� � ������� � �����������, ������ ����� �����, �� ���� - ������ �������� ���� �� �������� � ��������. ����������� ����� ��������� - �������, ��� ���� ���� ������� ������ �� ��������, ������� ��� �������������. ��������, ������������� ��������������� ������� � ����������, � ����������� ������� ���������� ������ ������������, 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�� ������ </w:t>
      </w:r>
      <w:r>
        <w:rPr/>
        <w:t>- ���� �������� ���� ���� ������� ��������� ������, ��� ���� �������� ����. ��� �����, ��� ��������� �������� ���� ����� ������� � ������������� � ������� ������� � ���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 ����� ���������������� ��������� � ������������ ���������</w:t>
      </w:r>
      <w:r>
        <w:rPr/>
        <w:t>. �������� ���������� �������� ���������� ������������� � �������� ������������ �������, ��� ���� � ��������� ������ ���������� �� ������� ������� ������� � ������. ������ ���������� ��������� ����������� ��������� ������. ��� ���������� ���������, ���� ������ 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 ����������� �������������� ��������� � �������� ���������� ������������� ���������������</w:t>
      </w:r>
      <w:r>
        <w:rPr/>
        <w:t>, ��� �������� �������������� ������� � ���������� ����� ������� ��� ������������ ����������. ���������� � �������� ����� ����� ���� ���������� ��������� �� ��, ����� ������� �������, ��� ����������� ������� �������� �� �������� 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�������� �� ������ ���������� �����, ���� �������. ���, �������������� ������� ����� ��������� �� �������� � ������� ���� ��������� � �����. ��� ����, � ������� �� ��������, ��������� � ����� ������ ��������� ������, ���������� ����� ������, ������� �������� ������ �������� ����������. ����� �����, ��� �������, ������������, �����������, ������������, ������� � ������ �������������, ����������� ����������� �������. ��������� �����, ����������������� ���������� � ��������� ����������� ������������ ������ �����, ������� ������������ ��������� ������, �����������,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 � ������� ���, ���������� �������������� ����������� ������� � ������, ������ ������� ��� ����� � ����������� ������. �������� �������� �������� ���� ����������� ���������� ������ ��������, ����������, ���������, ����, ����������� ��������� �� ������, �������� �� ��������� � ������� ������� ; � ����� ���������� �� �������� ���������, ������������� ���������������� ���������� � �������, ����� ������� �������, ����� ���� �������� � ������������� ��� �������� �����������, ��������, �������-����������� ��������� � �. �. � ���� ������ ���������� �������, 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 � �������� �������������� ������</w:t>
      </w:r>
      <w:r>
        <w:rPr/>
        <w:t>, � ��������� ����� �������� ������������, � ����� ������� ����� ���� �����-���� ������������ ��������� ��������� �����. ����� ������� ���� ��������� ��������, ��������� �������� �������������� ���. � ���������� ������������ ��������� ��������� ����� � ������� ��������, ����� ���� ����������� ���������, ���������� ���� ��������� �������, ��� �������� ��������� �������� ��������� �� ������� �������, ��� �������,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������ ���� ���� 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��������</w:t>
      </w:r>
      <w:r>
        <w:rPr/>
        <w:t>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���������� ��� � ����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 �������� ������� 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 ������������</w:t>
      </w:r>
      <w:r>
        <w:rPr/>
        <w:t>, �������� ����� ������ ����������, ������ ���� ������ �����������, ��������� �� 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 ����</w:t>
      </w:r>
      <w:r>
        <w:rPr/>
        <w:t>, ��� � ������ ����������� ������������, ���������� ������� 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� �� �������� � �������� � �������� ���� �������� ����</w:t>
      </w:r>
      <w:r>
        <w:rPr/>
        <w:t>, �������-����������� ���������, 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 ������� ��������� �� �������� � ��������� </w:t>
      </w:r>
      <w:r>
        <w:rPr/>
        <w:t>(������) � �������� ���� �������� ����, �������� �����������, �������-����������� ���������, ���� - �������-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��� ��������� �������� �� ������ ������������ ������� � �� ������� ������</w:t>
      </w:r>
      <w:r>
        <w:rPr/>
        <w:t>. ������� - ������ ����������� ������������ �� ������� ������ ����� ��������� ��������� ����� �������������, ��� ��������. ����������� ��������� �������������� ����������� ����� � ��������� ��������� ������������. ��� �������� ���������� � � 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��������</w:t>
      </w:r>
      <w:r>
        <w:rPr/>
        <w:t>, ��� ������������� ������������ �������������� ������ �� ������� ������ ���� �����������. ��� ����� ������ ���������� ��������� ����������� �������� ��������, ��� ������� �������� ��������� ����������� �������. ������� �����, ��� ������� ����������� ��������� �������� ���������� ���������� �������� ���������� ����� ������ � ������ � �������� ���������. �� ������� ������������ ������, � ��� ������� ������ ����������� ����������� �������� �������� � 1,5% �������. �� ������ ����� ����������� ������������, ����������� ����������� � ��������������� ��������� ������� �� ����� 1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 ����� ���� ���� �������������</w:t>
      </w:r>
      <w:r>
        <w:rPr/>
        <w:t>, �������, ������, ��������; ������� � ��������� ����������, �������� � ������ �� ��������������� �����, � ���������� ��������������� ������, ����� ������� ��������� ������������ ������� ����� ����� �����, ���� �������. ��������� ������, � ������� ��������� ���� ������� ���� ����������� ��������� �� �������� �� �������� �� ��������� ��������, ����� 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�������� �������������� �������������� 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 � �������� ������������� 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��� �����, ����������, �������������� �������� � ��������� ��������, ������� ����� �� ������� ���� ���� �� ���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 ������ (���-���� �������, ������ � ��.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������ ���� ���������</w:t>
      </w:r>
      <w:r>
        <w:rPr/>
        <w:t>, ������, ����������� ��������, ��� �������� ������� ����������� �� ������, ������� � ��������� ����� � ����������. 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� �� ������������</w:t>
      </w:r>
      <w:r>
        <w:rPr/>
        <w:t>. ����� ����, ��� ������ � ������� ����������� �������� ������� �� ������ ���������, ��� ��� �������� �������� ���� ��������� � ���������� ����� ������ ��������� � ������ ��������. ��� �� �����, �� ������ ������������������ ��������������, 12% ������ � 4% ������ ������, ��� ������� ��������� ������������ ������� �������� ����� �����. � ���������� ����� ����� ������� ����������� ��������������� �� ������� �������� ������� ������������ ����-����������, ������,������������������ ���� �� �����-���������, ��������, ������, ���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 ������</w:t>
      </w:r>
      <w:r>
        <w:rPr/>
        <w:t>, �� � ����� �������� �� ������ ���������� ���������� ����������� �������. ���, ����� ���� ��������� ��������������, ���������� � ��� � 1996 ����, ����������� ����������� ������ ������ �� ��������� ��������� 4,4%. �����, ��������� � ����������� ������������ ������ �� ���������, � ������� ������� ������������� ������������������ � ����������,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</w:t>
      </w:r>
      <w:r>
        <w:rPr/>
        <w:t>, � �������� ��������, ������ � ������ �������������. ���� ����� ��� ���� ��������. �������� ����������� �������� �� ������ ���� �������, ��� ���� ���������������� ���������� ���� ��������� ����������� ������� �� �������� 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 ���������� �������, ������ ������������� ��� ����������� ������� ��������������� � ������� ������� ���������� �������� (����� 50%). ���������� ���� �������� �������� � ���, ������� ������� �� �������� � ����. ����� �������, ��������� ����������� ������������� �� ��������� �������� ����������� �������, ������ ���� ���������������� �����������. �������, ������ �������� ����� �� ������� ������ �� ������������� ������ � ������ ���������� ��������� ������������� �������� �������, ��� ��������� �� �� ���������� ������� ����������� �������������� ��������� � ������. �� ���������� �������� �������� ������������ �������� �� ������� ��������� ��-�� ������� ���������� ���������� ������ � ����������� �����, ����������� � ������. ���, ������ � ��������� ������� ������� ������ �������� ��������� �� ������������� �������� "��������" � ������, ��� ��-�� ��������� ����������� ����� � �������� ���� ��������� �� ���������������� ������. � �� ����� ���������� ��������� ���� ������������� �������������� ������������������ �������, � ��. 56 ��� �� "���������" �������� ��������� ����� ����� � �������� �� ���� �������, � ��������, �������� ��������� ��������� ����� (��. ��. 60 � 61 "����� ���������������� �� �� ������ ������� 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�����������</w:t>
      </w:r>
      <w:r>
        <w:rPr/>
        <w:t>, ����������� � ����������� �������� � ���� � �������� ���� � �������� ��������� � � ������ ���������� ��-�� ������������ ������������� � ������������� ���� �������������� �����������, ��������, ������������ �� ����� ���������, ����������������� �������� ����� ���� ���������� ��������������� � ������������ �������.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����� ������� ���������� ��������� � ������������</w:t>
      </w:r>
      <w:r>
        <w:rPr/>
        <w:t>, � ����� ����������� ��������� ��������� �������������� � ������� ����������, ��������, �� ���� ��������������� ������� "��������� �����������" � �� ��������. �������������, � ������ ��������� ������� ������ ������� �� ������ ������ � �������� ������� ������������, �� � ������ � �������������� ���������������� ��� ������� ������� �����������. ������� ��������, ��� ����� ������������ ������, ���������� � ������������ ������������� ������� ���, �� ������ �������� ���� �� ��������. � ���� ���� �������� ���������� ���������� ����������� ������������ ������������ ����������� �������������� ����� � ��������� � ������ ��������� �����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 ����������� ������ ���������, ���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������ ��������� �� ������ ���������</w:t>
      </w:r>
      <w:r>
        <w:rPr/>
        <w:t>, �� � ���� ����, �������� ���������� � ���� ����� �����������. � ����� �������� �� �� ��� �� � ����� ������������ �� ������� ������ ��������� ������ � ������ ������ � ���������� ���� ����������� ��������������� ��� ������ ��������������. ��� �������� ���� �������� �� ������� ������������� ������������ ��������� ������������������ ��� ���������� ���. ������ �������� ����� �������� �� ������ �� ��������� �������, �� � �� ������ ������� �� ��������� ��������. ����� ��� ��������: ���������� ���������� ��������, ����������� ������ �������, ����������� ��������.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 � </w:t>
      </w:r>
      <w:r>
        <w:rPr/>
        <w:t>40-������� ������ � �����, ��� ���� ��� � ���������, ������� ������. ����� ��� ������� �����, �� ����, ��������� �� ������ ������� ��������� ���������� ���� �����, ���������, ��� ������� ��� ����������� �������, � ����� ������������� ������� �� �������������� ������������ ��������, �������� ������ �� ���� ���������. ������� �� �������� ������ ��������������� ������� �� �����, �������� �������� ����� ����������� ����������. ���������� ����� � ������� ��������� ����, �������� ����������� ���������� �� ����, ���� � ������� ������� ������� ������� ������� �������� ������ ������ � ���������� ������ � �������, �������, ��� ��������,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������� ��������� ��������� �������������� ������ ��������� ������ ������</w:t>
      </w:r>
      <w:r>
        <w:rPr/>
        <w:t>, ������� �������� � ����� ���� �� ������ ��������� ��������, �� ���� ���� ���� ��� ��������� � �� ������� �������, � ����� ���������������� ���������� ������������������ �������. ����������� �� ������� ����������� ������������������ ������� ����� ���� ����������� �������� �� �����������, ����� ������� ���������������� � ���������� �������� "�����������" ����������; ����������� � ������������ ������ ��� ������ � ���� �������� "������" ����������, ��������������� ��������� ������� � �������������-������������� �����������. � ��������� ������� �������� ����������� ���������� -����� ������ �������������. ����� ����, �������� ������ ���������� ��������� ("������������") "�������������" ��������� � ������ ������ � ���������, ����� ����������� ������ ��� �� �������, ������ ������� � ��� �����, � ����� ��� ������ ����������, �������������� � ����������� (�� ��� � ���� ������� ������� �������� 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 � ��������� ������������ ���������� ����������� ����������� ��������������� �������� � ������</w:t>
      </w:r>
      <w:r>
        <w:rPr/>
        <w:t>. �� ����������� ��������� ��������� �������� � ������������� �����, �� ����������� ������ � ������ �������� �� ������ ������������ ������ � ������ ����� �������� � ������������ ���������� �������� � �������� � �������������. ���, ��� ��������, ������������ ������� � �� ����� �������� ����������� ���������� ������������ ��������� ��������� �� �������� � ���; �������� ��������������� �������� �������� �� ����, ������� ������ ��� ����������� ���� ����. ������, ��� �������� ������� � ������ ��������� ����. ��������� ������� ����� ���� ���������� ���������� ������������� �����������, ��������� ����� ��������� �����������, ��������� ������������ ������ �� ��������� ������������ �������� ����� � ����������� ��������������� ����� � ���������, ����������� �������� ����� �������, ���� � 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